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２号（第６条関係）　　　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  <w:sz w:val="16"/>
          <w:szCs w:val="16"/>
        </w:rPr>
      </w:pPr>
      <w:r>
        <w:rPr>
          <w:rFonts w:eastAsia="BIZ UDゴシック" w:cs="BIZ UDゴシック" w:ascii="BIZ UDゴシック" w:hAnsi="BIZ UDゴシック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1"/>
        <w:gridCol w:w="480"/>
        <w:gridCol w:w="1365"/>
        <w:gridCol w:w="430"/>
        <w:gridCol w:w="470"/>
        <w:gridCol w:w="314"/>
        <w:gridCol w:w="448"/>
        <w:gridCol w:w="138"/>
        <w:gridCol w:w="1275"/>
        <w:gridCol w:w="300"/>
        <w:gridCol w:w="900"/>
        <w:gridCol w:w="843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者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の名称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の場所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武豊町</w:t>
            </w:r>
          </w:p>
        </w:tc>
      </w:tr>
      <w:tr>
        <w:trPr>
          <w:trHeight w:val="14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予定期間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～　　　　年　　月　　日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費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財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訳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交付申請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円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申請者負担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円</w:t>
            </w:r>
          </w:p>
        </w:tc>
      </w:tr>
      <w:tr>
        <w:trPr>
          <w:trHeight w:val="297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土地利用状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該当する箇所に○印をつけ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住居系の用途地域　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商業系の用途地域</w:t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工業系の用途地域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市街化区域に隣接した市街化調整区域</w:t>
            </w:r>
          </w:p>
        </w:tc>
      </w:tr>
      <w:tr>
        <w:trPr>
          <w:trHeight w:val="11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ＤＩＤ区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既存集落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770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緑化施設要件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該当する箇所に○印をつけ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敷地と接する道路からの眺望ができ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trike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不特定の人が立入って見ることができる</w:t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管理者の了承のもと必要に応じて見ることができ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trike/>
                <w:color w:val="FF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trike/>
                <w:color w:val="FF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敷地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7"/>
              <w:rPr/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　①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屋上緑化面積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うち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　　　　　（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壁面緑化面積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　　　　　（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駐車場緑化面積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うち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空地緑化面積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うち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　　　　　（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緑化面積計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うち中高木）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  <w:tab w:val="left" w:pos="2190" w:leader="none"/>
              </w:tabs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　②　　　（　　　　　　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</w:rPr>
              <w:t>） ③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緑化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％　　　　　　　　　　　　　　　②／①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高木植栽率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％　　　　　　　　　　　　　　　③／②</w:t>
            </w:r>
          </w:p>
        </w:tc>
      </w:tr>
      <w:tr>
        <w:trPr>
          <w:trHeight w:val="49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生垣設置延長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ｍ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高木、中木、低木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（樹種名・本数・ｍ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vertAlign w:val="superscript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樹種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樹種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２</w:t>
            </w:r>
          </w:p>
        </w:tc>
      </w:tr>
      <w:tr>
        <w:trPr>
          <w:trHeight w:val="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sectPr>
      <w:type w:val="nextPage"/>
      <w:pgSz w:w="11906" w:h="16838"/>
      <w:pgMar w:left="1134" w:right="1197" w:gutter="0" w:header="0" w:top="1239" w:footer="0" w:bottom="1134"/>
      <w:pgNumType w:fmt="decimal"/>
      <w:formProt w:val="false"/>
      <w:textDirection w:val="lrTb"/>
      <w:docGrid w:type="linesAndChars" w:linePitch="35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30" w:hanging="52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28" w:hanging="528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2" w:hanging="232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6:00Z</dcterms:created>
  <dc:creator>s000550-ishikawa</dc:creator>
  <dc:description/>
  <cp:keywords/>
  <dc:language>en-US</dc:language>
  <cp:lastModifiedBy>Windows ユーザー</cp:lastModifiedBy>
  <cp:lastPrinted>2017-03-23T14:09:00Z</cp:lastPrinted>
  <dcterms:modified xsi:type="dcterms:W3CDTF">2021-05-27T07:00:00Z</dcterms:modified>
  <cp:revision>6</cp:revision>
  <dc:subject/>
  <dc:title>あいち森と緑づくり都市緑化推進事業補助金交付要綱（案）</dc:title>
</cp:coreProperties>
</file>